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23.12.2014  № 52</w:t>
        <w:tab/>
        <w:tab/>
        <w:tab/>
        <w:tab/>
        <w:t xml:space="preserve">                                              с.Тог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Тогульского района Алтайского края  и органами местного самоуправления сельских поселений Тогульского  района Алтайского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 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Уставом муниципального образования Тогульский район Алтайского края Тогульский районный Совет депутатов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INPUT%5C%D0%9F%20%D0%9E%20%D0%A7%20%D0%A2%20%D0%90%5C2014%20%D0%B3%D0%BE%D0%B4%5C%D0%BF%D1%80%D0%BE%D0%B5%D0%BA%D1%82%20%D1%80%D0%B5%D1%88%D0%B5%D0%BD%D0%B8%D1%8F%20%D0%BE%20%D1%81%D0%BE%D0%B3%D0%BB%D0%B0%D1%88%D0%B5%D0%BD%D0%B8%D1%8F%D1%85%5C%D0%9F%D0%BE%D1%80%D1%8F%D0%B4%D0%BE%D0%BA%20%D0%B7%D0%B0%D0%BA%D0%BB%D1%8E%D1%87%D0%B5%D0%BD%D0%B8%D1%8F%20%D1%81%D0%BE%D0%B3%D0%BB%D0%B0%D1%88%D0%B5%D0%BD%D0%B8%D0%B9%20%D0%BE%20%D0%BF%D0%B5%D1%80%D0%B5%D0%B4%D0%B0%D1%87%D0%B5%20%D0%BF%D0%BE%D0%BB%D0%BD%D0%BE%D0%BC%D0%BE%D1%87%D0%B8%D0%B9.docx" \l "Par30%23Par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ключения соглашений о передаче отдельных полномочий по решению вопросов местного значения между органами местного самоуправления Тогульского района Алтайского края и органами местного самоуправления сельских поселений Тогульского района Алтайского края (прилагаетс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Сборнике муниципальных правовых актов Тогульского района и официальном сайте Администрации района в сети Интерне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плану, бюджету, налоговой и кредитной политике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Глава района                                                                                      О.И.Шнайдер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Par24"/>
      <w:bookmarkStart w:id="1" w:name="Par24"/>
      <w:bookmarkEnd w:id="1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686"/>
      </w:tblGrid>
      <w:tr>
        <w:trPr/>
        <w:tc>
          <w:tcPr>
            <w:tcW w:w="48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огульского районного 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23.12.2014  № 5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2" w:name="Par30"/>
            <w:bookmarkStart w:id="3" w:name="Par30"/>
            <w:bookmarkEnd w:id="3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ЗАКЛЮЧЕНИЯ СОГЛАШЕНИЙ О ПЕРЕДАЧЕ ОТДЕЛЬНЫХ ПОЛНОМОЧИЙ ПО РЕШЕНИЮ ВОПРОСОВ МЕСТНОГО ЗНАЧЕНИЯ МЕЖДУ ОРГАНАМИ МЕСТНОГО САМОУПРАВЛЕНИЯ ТОГУЛЬСКОГО  РАЙОНА АЛТАЙСКОГО КРАЯ И ОРГАНАМИ МЕСТНОГО САМОУПРАВЛЕНИЯ СЕЛЬСКИХ ПОСЕЛЕНИЙ ТОГУЛЬСКОГО РАЙОНА АЛТАЙСКОГО КРА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4" w:name="Par36"/>
      <w:bookmarkEnd w:id="4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 заключения соглашений о передаче отдельных полномочий по решению вопросов местного значения между органами местного самоуправления Тогульского района Алтайского края (далее – район) и органами местного самоуправления сельских поселений Тогульского района Алтайского края (далее - поселение) разработан 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Тогульский район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Органы местного самоуправления района вправе заключать Соглашения о передаче отдельных полномочий по решению вопросов местного значения между органами местного самоуправления района и органами местного самоуправления поселения (далее – Соглашение) за счет межбюджетных трансфертов, предоставляемых из бюджета  района в бюджеты соответствующих пос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Соглашения могут заключаться для передачи одного  или нескольких полномочий, предусмотренных указанным выше Федеральным законом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Правовое регулирование вопросов, связанных с переданными полномочиями, осуществляется органами местного самоуправления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Передача имущества для осуществления переданных полномочий осуществляется в соответствии с Гражданским кодексом Российской Федерации по договору безвозмездного польз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Par51"/>
      <w:bookmarkStart w:id="6" w:name="Par51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7" w:name="Par73"/>
      <w:bookmarkEnd w:id="7"/>
      <w:r>
        <w:rPr>
          <w:b/>
          <w:sz w:val="28"/>
          <w:szCs w:val="28"/>
        </w:rPr>
        <w:t xml:space="preserve">2. Порядок заключения Соглаш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Инициировать передачу осуществления части полномочий по решению вопросов местного значения района могут органы местного самоуправления района либо органы местного самоуправления пос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Соглашения должны быть заключены до внесения проекта решения о бюджете муниципального района на очередной финансовый год на рассмотрение Тогульским районным Советом депутатов Алтайского края. В исключительных случаях допускается заключение соглашений в течение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Администрация района по собственной инициативе, либо рассмотрев инициативу органов местного самоуправления поселений, готовит в тридцатидневный срок проект решения  об утверждении Соглаш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Для разработки проекта соглашения может быть создана рабочая группа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Глава Администрации района вносит на рассмотрение Тогульского районного Совета депутатов Алтайского края проект решения об утверждении Соглашения, подготовленный в соответствии с пунктами 2.3 и 2.4 настоящего Поряд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Тогульский районный Совет депутатов Алтайского края принимает решение об утверждении Соглашения  и направляет принятое решение на рассмотрение органам местного самоуправления соответствующе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При утверждении Соглашения представительным органом поселения оно подписывается главой Администрации района и главой Администрации поселения в течение 10 дн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В случае если депутаты представительного органа   отклонили проект решения об утверждении Соглашения, органам местного самоуправления, направившим инициативу, направляется письмо о результатах рассмотрения инициированного ими вопр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Par103"/>
      <w:bookmarkStart w:id="9" w:name="Par103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0" w:name="Par133"/>
      <w:bookmarkEnd w:id="10"/>
      <w:r>
        <w:rPr>
          <w:b/>
          <w:sz w:val="28"/>
          <w:szCs w:val="28"/>
        </w:rPr>
        <w:t>3. Требования к содержанию Соглаш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оглашении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. Наименование Соглашения, дата и место заключения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. Наименование органов местного самоуправления района и поселения, между которыми заключается Соглашение, наименование должностей, фамилии, имена, отчества должностных лиц органов местного самоуправления, действующих от имени указанных органов местного самоуправления, наименование, дату и номер нормативных правовых актов, на основании которых осуществляется передача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редмет (вопрос местного значения и  передаваемые полномочия по его решению либо перечень вопросов местного значения и передаваемые полномочия по их реше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Обязанности и права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5. Порядок определения ежегодного объема межбюджетных трансфертов, необходимых для осуществления передаваем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6. Право органов местного самоуправления поселений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7. Контроль за </w:t>
      </w:r>
      <w:r>
        <w:rPr>
          <w:color w:val="000000"/>
          <w:sz w:val="28"/>
          <w:szCs w:val="28"/>
        </w:rPr>
        <w:t>исполнением</w:t>
      </w:r>
      <w:r>
        <w:rPr>
          <w:sz w:val="28"/>
          <w:szCs w:val="28"/>
        </w:rPr>
        <w:t xml:space="preserve"> передаваемых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Срок, на который заключается Соглашение, не превышающий срок полномочий представительных органов, его заключивш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Дата вступления Соглашения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0. Положения, устанавливающие основания и порядок прекращения действия Соглашения, в том числе досрочно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1.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 Финансовые санкции за неисполнение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 Порядок внесения изменений и дополнений в Соглаш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1" w:name="Par160"/>
      <w:bookmarkEnd w:id="11"/>
      <w:r>
        <w:rPr>
          <w:b/>
          <w:bCs/>
          <w:sz w:val="28"/>
          <w:szCs w:val="28"/>
        </w:rPr>
        <w:t>4. Прекращение или продление действия Соглаш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1. Соглашение прекращает свое действие с момента истечения срока, на который оно было заключено, или по обоюдному решению органов местного самоуправления района 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2. Продление действия Соглашения допускается на основании решений соответствующих представительных органов района и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 В случае неисполнения условий Соглашения оно может быть расторгнуто по инициативе любой из сторо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9C080CD1305C373BFCB51CBF005F04AD2A8F962A4B003D42580AC97T1aEI" TargetMode="External"/><Relationship Id="rId3" Type="http://schemas.openxmlformats.org/officeDocument/2006/relationships/hyperlink" Target="consultantplus://offline/ref=C269C080CD1305C373BFCB51CBF005F04AD3AEF963A1B003D42580AC971ECC3B6F3DA6B075TDa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55:00Z</dcterms:created>
  <dc:creator>Гусева Галина Георгиевна</dc:creator>
  <dc:description/>
  <cp:keywords/>
  <dc:language>en-US</dc:language>
  <cp:lastModifiedBy>Admin</cp:lastModifiedBy>
  <cp:lastPrinted>2013-12-23T14:37:00Z</cp:lastPrinted>
  <dcterms:modified xsi:type="dcterms:W3CDTF">2014-12-22T04:29:00Z</dcterms:modified>
  <cp:revision>9</cp:revision>
  <dc:subject/>
  <dc:title>РОССИЙСКАЯ ФЕДЕРАЦИЯ</dc:title>
</cp:coreProperties>
</file>